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Zasad przyznawania i rozliczania dotacji 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OŚWIADCZENIE CZŁONKA ORGANIZ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RACUJĄCEGO SPOŁE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............................................ oświadczam, że w dniu/dniach 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Wykonałem/łam na rzecz Stowarzyszenia/Fundacji: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nazwa wraz z adres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ujące dział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te były przeprowadzone w ramach projektu  ,,……………................... ..............................................................................................................................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sowanego/współfinansowanego przez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zacowana wartość wykonanej pracy wynosi: …..............................................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ena wykonanej pra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Ilość jednostek wraz z rodzajem miary x koszt jednostkowy = wycena wykonanej pracy (np.12 godzin x 100,00 zł = 1.20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odpis członka organ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510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pieczęć i podpis osoby reprezentującej organizację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CZŁONKA STOWARZYSZEN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0:00Z</dcterms:created>
  <dc:creator>A0501</dc:creator>
  <dc:description/>
  <cp:keywords/>
  <dc:language>en-US</dc:language>
  <cp:lastModifiedBy>A0501</cp:lastModifiedBy>
  <dcterms:modified xsi:type="dcterms:W3CDTF">2012-11-28T09:42:00Z</dcterms:modified>
  <cp:revision>24</cp:revision>
  <dc:subject/>
  <dc:title/>
</cp:coreProperties>
</file>